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color w:val="333333"/>
          <w:szCs w:val="21"/>
          <w:shd w:fill="FFFFFF" w:val="clear"/>
        </w:rPr>
        <w:t>去拍婚纱照是我们很早就想好的，因为一直都想去看一看，正好借由这次拍婚纱照的机会就顺便一起游玩了哈。我们找了蜜月旅拍，非常不错哦，其实婚纱摄影机构究竟好不好最终还是需要新人们自己来体验的啦，每个人的想法都不相同，每个人需要的也都不一样。拍摄当时是真的非常热，但也非常开心，高温天气丝毫没有影响到我们的拍摄心情和工作人员们的拍摄热情呢。化妆师老师一路跟着我们，给我们补妆，给我们整理造型，非常有耐心，也非常仔细哦。灯光师小哥哥也是非常负责的一个工作人员哦，摄影师浩浩更是大赞 特别幽默 我先生不会笑 总是讲段子逗我们 哈哈哈 相互配合着我们拍摄的需求，各种调整真的非常有耐心的了。蜜月旅拍团队的其他成员们也都是非常棒的哦非常感谢大家的照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7:00Z</dcterms:created>
  <dc:creator>dreamsummit</dc:creator>
  <dc:description/>
  <cp:keywords/>
  <dc:language>en-US</dc:language>
  <cp:lastModifiedBy>dreamsummit</cp:lastModifiedBy>
  <dcterms:modified xsi:type="dcterms:W3CDTF">2020-03-25T07:48:00Z</dcterms:modified>
  <cp:revision>2</cp:revision>
  <dc:subject/>
  <dc:title/>
</cp:coreProperties>
</file>