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拍摄体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nic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从入店接待小姐姐详细的介绍，到选服装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套衣服都各具特色。入住第二天怀着激动的心情开始拍摄啦…化妆师小七超给力，把我的一丢小缺陷修饰的完全看不出，感谢么么哒，笔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!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摄影师开水很提氛围，引导我们玩起来，厉害呦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相信婚纱照是每一位准新娘的最大期待，很幸运遇到这么好的团队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6:00Z</dcterms:created>
  <dc:creator>dreamsummit</dc:creator>
  <dc:description/>
  <cp:keywords/>
  <dc:language>en-US</dc:language>
  <cp:lastModifiedBy>dreamsummit</cp:lastModifiedBy>
  <dcterms:modified xsi:type="dcterms:W3CDTF">2020-03-25T07:57:00Z</dcterms:modified>
  <cp:revision>2</cp:revision>
  <dc:subject/>
  <dc:title/>
</cp:coreProperties>
</file>