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在美团上对比了很多家！最终选择了蜜月 很幸运 整个拍摄过程都很完美 很开心，服务特别的好， 选服装 拍摄 安排的都妥妥的，特别感谢我们的摄影团队 照片我们都很喜欢 大爱啦 等有机会带宝宝在来拍全家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8:00Z</dcterms:created>
  <dc:creator>dreamsummit</dc:creator>
  <dc:description/>
  <cp:keywords/>
  <dc:language>en-US</dc:language>
  <cp:lastModifiedBy>dreamsummit</cp:lastModifiedBy>
  <dcterms:modified xsi:type="dcterms:W3CDTF">2020-03-25T07:58:00Z</dcterms:modified>
  <cp:revision>2</cp:revision>
  <dc:subject/>
  <dc:title/>
</cp:coreProperties>
</file>