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收到成品啦，质量很好、很精致，照片效果相当棒，很开心的旅行，感谢给我们拍摄的摄影团队，还有我们的客服安娜老师、到店后特别热情的接待我们，安排都很贴心 ，服务确实很不错、都挺好，有朋友拍照一定推荐过来。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dreamsummit</dc:creator>
  <dc:description/>
  <cp:keywords/>
  <dc:language>en-US</dc:language>
  <cp:lastModifiedBy>dreamsummit</cp:lastModifiedBy>
  <dcterms:modified xsi:type="dcterms:W3CDTF">2020-03-25T08:00:00Z</dcterms:modified>
  <cp:revision>2</cp:revision>
  <dc:subject/>
  <dc:title/>
</cp:coreProperties>
</file>