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提前预约了拍照时间，一路导航过来，定位很准，没有隐形消费，非常年轻敬业的拍摄团队，服装师为我们精心挑选了服装，化妆师小妹妹极其用心，妆容很精致，摄影师很帅，拍摄过程中给了很多专业的建议，照片看过了，从效果看，做到了扬长避短，谢谢摄影师！精修图还没有出来，期待中</w:t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59:00Z</dcterms:created>
  <dc:creator>dreamsummit</dc:creator>
  <dc:description/>
  <cp:keywords/>
  <dc:language>en-US</dc:language>
  <cp:lastModifiedBy>dreamsummit</cp:lastModifiedBy>
  <dcterms:modified xsi:type="dcterms:W3CDTF">2020-03-25T07:59:00Z</dcterms:modified>
  <cp:revision>2</cp:revision>
  <dc:subject/>
  <dc:title/>
</cp:coreProperties>
</file>