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度过了漫长劳累却又幸福的一天，对于一个平时不怎么拍照的人能在今天顺利完成拍片并且拍到自己喜欢的婚纱照，真的要感谢大家 每一位工作人员、感谢接待我们的小姐姐，感谢今天陪我们完成拍摄的浩浩老师 还有助理小哥哥和白吉小姐姐，感谢你们的用心付出</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5:00Z</dcterms:created>
  <dc:creator>dreamsummit</dc:creator>
  <dc:description/>
  <cp:keywords/>
  <dc:language>en-US</dc:language>
  <cp:lastModifiedBy>dreamsummit</cp:lastModifiedBy>
  <dcterms:modified xsi:type="dcterms:W3CDTF">2020-03-25T07:55:00Z</dcterms:modified>
  <cp:revision>2</cp:revision>
  <dc:subject/>
  <dc:title/>
</cp:coreProperties>
</file>