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实在太满意啦！摄影师全程保姆式服务，真的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nice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而且拍摄过程也很专业。教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OS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真的很有耐心，化妆师的技术也非常的好。客服小姐姐也很细心的帮忙选衣服。真的特别特别满意，我会介绍给每一位要去拍照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9:00Z</dcterms:created>
  <dc:creator>dreamsummit</dc:creator>
  <dc:description/>
  <cp:keywords/>
  <dc:language>en-US</dc:language>
  <cp:lastModifiedBy>dreamsummit</cp:lastModifiedBy>
  <dcterms:modified xsi:type="dcterms:W3CDTF">2020-03-25T07:49:00Z</dcterms:modified>
  <cp:revision>2</cp:revision>
  <dc:subject/>
  <dc:title/>
</cp:coreProperties>
</file>