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感谢化妆老师和摄影老师辛苦一天的拍摄，妆容很满意拍出了我想要的感觉，摄影考试拍摄的非常棒角度很好我们很喜欢，感谢选片老师和总监的完美设计非常感谢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dreamsummit</dc:creator>
  <dc:description/>
  <cp:keywords/>
  <dc:language>en-US</dc:language>
  <cp:lastModifiedBy>dreamsummit</cp:lastModifiedBy>
  <dcterms:modified xsi:type="dcterms:W3CDTF">2020-03-25T08:20:00Z</dcterms:modified>
  <cp:revision>2</cp:revision>
  <dc:subject/>
  <dc:title/>
</cp:coreProperties>
</file>