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感谢蜜月婚纱摄影，看着这些美美的照片，心情自然也是美美哒，非常感谢所有工作人员的辛勤付出及热情服务！这两天来你们让我感受到了不一样的服务，同时也给了我们一份难忘的回忆！真可谓是服务第一、品质第一，希望你们越办越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58:00Z</dcterms:created>
  <dc:creator>dreamsummit</dc:creator>
  <dc:description/>
  <cp:keywords/>
  <dc:language>en-US</dc:language>
  <cp:lastModifiedBy>dreamsummit</cp:lastModifiedBy>
  <dcterms:modified xsi:type="dcterms:W3CDTF">2020-03-25T07:58:00Z</dcterms:modified>
  <cp:revision>2</cp:revision>
  <dc:subject/>
  <dc:title/>
</cp:coreProperties>
</file>