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拍照的技术真的很棒哦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~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小哥哥会告诉你各种姿势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开始担心自己不会摆动作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, 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嘻嘻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!! 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后门发现都是多余的担心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~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哈哈！！！以后婚纱照会一如既往的选择这家店。会推荐给身边的朋友，摄影小哥哥的脾气也不错，很有耐心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~ 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简直太爱了， 祝你们生意兴隆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~~~</w:t>
      </w:r>
    </w:p>
    <w:p>
      <w:pPr>
        <w:pStyle w:val="Normal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52:00Z</dcterms:created>
  <dc:creator>dreamsummit</dc:creator>
  <dc:description/>
  <cp:keywords/>
  <dc:language>en-US</dc:language>
  <cp:lastModifiedBy>dreamsummit</cp:lastModifiedBy>
  <dcterms:modified xsi:type="dcterms:W3CDTF">2020-03-25T07:53:00Z</dcterms:modified>
  <cp:revision>2</cp:revision>
  <dc:subject/>
  <dc:title/>
</cp:coreProperties>
</file>